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1524844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АКАЗ</w:t>
      </w:r>
    </w:p>
    <w:p>
      <w:pPr>
        <w:pStyle w:val="Style21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12.2012</w:t>
        <w:tab/>
        <w:t>№ 210</w:t>
      </w:r>
    </w:p>
    <w:p>
      <w:pPr>
        <w:pStyle w:val="Normal"/>
        <w:ind w:right="59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атестації Харківської загальноосвітньої школи-інтернату І-ІІ ступенів № 14 Харківської міської ради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 виконання п. 2. ст. 14 Закону України «Про освіту», ст. 36 Закону України «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ро загальну середню освіту</w:t>
        </w:r>
      </w:hyperlink>
      <w:r>
        <w:rPr>
          <w:sz w:val="28"/>
          <w:szCs w:val="28"/>
          <w:lang w:val="uk-UA"/>
        </w:rPr>
        <w:t>», наказів Міністерства освіти і науки України від 24.07.2001 № 553 «</w:t>
      </w:r>
      <w:hyperlink r:id="rId6">
        <w:bookmarkStart w:id="0" w:name="OLE_LINK3"/>
        <w:bookmarkStart w:id="1" w:name="OLE_LINK2"/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Порядку державної атестації загальноосвітніх, дошкільних та позашкільних навчальних закладів</w:t>
        </w:r>
      </w:hyperlink>
      <w:bookmarkEnd w:id="0"/>
      <w:bookmarkEnd w:id="1"/>
      <w:r>
        <w:rPr>
          <w:sz w:val="28"/>
          <w:szCs w:val="28"/>
          <w:lang w:val="uk-UA"/>
        </w:rPr>
        <w:t>», зареєстрованого у Міністерстві юстиції України 08.08.2001 за № 678/5869 (із змінами, внесеними згідно з наказом Міністерства освіти і науки України від 16.08.2004 № 658, зареєстрованим у Міністерстві юстиції України 31.08.2004 за № 1071/9670), від 14.02.2005 №99 «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Орієнтовних критеріїв оцінювання діяльності загальноосвітніх навчальних закладів</w:t>
        </w:r>
      </w:hyperlink>
      <w:r>
        <w:rPr>
          <w:sz w:val="28"/>
          <w:szCs w:val="28"/>
          <w:lang w:val="uk-UA"/>
        </w:rPr>
        <w:t>», наказів Головного управління освіти і науки Харківської обласної державної адміністрації від 16.11.2001 № 402 «Про порядок проведення державної атестації загальноосвітніх, дошкільних та позашкільних навчальних закладів», від 24.03.2008 № 131 «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Про внесення змін до системи контролю за діяльністю районних (міських) відділів (управлінь) освіти, закладів освіти та організацію атестації дошкільних, загальноосвітніх і позашкільних навчальних закладів Харківської області</w:t>
        </w:r>
      </w:hyperlink>
      <w:r>
        <w:rPr>
          <w:sz w:val="28"/>
          <w:szCs w:val="28"/>
          <w:lang w:val="uk-UA"/>
        </w:rPr>
        <w:t>», від 13.01.2009 № 3 «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Про організацію державної атестації навчальних закладів Харківської області</w:t>
        </w:r>
      </w:hyperlink>
      <w:r>
        <w:rPr>
          <w:sz w:val="28"/>
          <w:szCs w:val="28"/>
          <w:lang w:val="uk-UA"/>
        </w:rPr>
        <w:t>», від 14.07.2009 № 400 «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Про затвердження рішення колегії Головного управління освіти і науки від 17 червня 2009 року</w:t>
        </w:r>
      </w:hyperlink>
      <w:r>
        <w:rPr>
          <w:sz w:val="28"/>
          <w:szCs w:val="28"/>
          <w:lang w:val="uk-UA"/>
        </w:rPr>
        <w:t>», від 18.01.2010 № 4 «</w:t>
      </w:r>
      <w:hyperlink r:id="rId11">
        <w:r>
          <w:rPr>
            <w:rStyle w:val="InternetLink"/>
            <w:color w:val="000000"/>
            <w:sz w:val="28"/>
            <w:szCs w:val="28"/>
            <w:lang w:val="uk-UA"/>
          </w:rPr>
          <w:t>Про внесення змін до регіональної програми державної атестації навчальних закладів Харківської області</w:t>
        </w:r>
      </w:hyperlink>
      <w:r>
        <w:rPr>
          <w:sz w:val="28"/>
          <w:szCs w:val="28"/>
          <w:lang w:val="uk-UA"/>
        </w:rPr>
        <w:t>», наказів Департаменту освіти Харківської міської ради від 21.10.2011 № 171 «</w:t>
      </w:r>
      <w:hyperlink r:id="rId12">
        <w:r>
          <w:rPr>
            <w:rStyle w:val="InternetLink"/>
            <w:color w:val="000000"/>
            <w:sz w:val="28"/>
            <w:szCs w:val="28"/>
            <w:lang w:val="uk-UA"/>
          </w:rPr>
          <w:t>Про організацію роботи з проведення державної атестаційної експертизи дошкільних, загальноосвітніх та позашкільних навчальних закладів міста</w:t>
        </w:r>
      </w:hyperlink>
      <w:r>
        <w:rPr>
          <w:sz w:val="28"/>
          <w:szCs w:val="28"/>
          <w:lang w:val="uk-UA"/>
        </w:rPr>
        <w:t>», від 09.07.2012 № 123 «Про організацію та проведення державної атестації Харківської загальноосвітньої школи-інтернату І-ІІ ступенів № 14 Харківської міської ради» відповідно до Програми державної атестації загальноосвітніх, дошкільних, позашкільних навчальних закладів у Харківській області та на підставі висновку регіональної експертної ради з питань ліцензування та атестації навчальних закладів Департаменту науки і освіти Харківської обласної державної адміністрації від 20.12.2012 № 8/44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1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атестованою Харківську загальноосвітню школу-інтернат І-ІІ ступенів № 14 Харківської міської ради із загальним коефіцієнтом результатів діяльності К</w:t>
      </w:r>
      <w:r>
        <w:rPr>
          <w:sz w:val="28"/>
          <w:szCs w:val="28"/>
          <w:vertAlign w:val="subscript"/>
          <w:lang w:val="uk-UA"/>
        </w:rPr>
        <w:t>заг.</w:t>
      </w:r>
      <w:r>
        <w:rPr>
          <w:sz w:val="28"/>
          <w:szCs w:val="28"/>
          <w:lang w:val="uk-UA"/>
        </w:rPr>
        <w:t>=42,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ідтвердити право видачі документів про освіту державного зразка вищевказаному навчальному закладу за освітнім рівнем: базова загальна середня освіта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Харківської загальноосвітньої школи-інтернату І-ІІ ступенів № 14 Харківської міської ради Тимченку А.Г. оприлюднити результати атестації навчального закладу через засоби масової інформації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12.2012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12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24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наказу покласти на заступника директора Департаменту освіти Стецюру Т.П.</w:t>
      </w:r>
    </w:p>
    <w:p>
      <w:pPr>
        <w:pStyle w:val="Normal"/>
        <w:spacing w:lineRule="auto" w:line="360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ий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пель В. М.</w:t>
      </w:r>
    </w:p>
    <w:sectPr>
      <w:headerReference w:type="default" r:id="rId13"/>
      <w:headerReference w:type="first" r:id="rId14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zakon.rada.gov.ua/cgi-bin/laws/main.cgi?nreg=651-14" TargetMode="External"/><Relationship Id="rId6" Type="http://schemas.openxmlformats.org/officeDocument/2006/relationships/hyperlink" Target="http://zakon.rada.gov.ua/cgi-bin/laws/main.cgi?nreg=z0678-01" TargetMode="External"/><Relationship Id="rId7" Type="http://schemas.openxmlformats.org/officeDocument/2006/relationships/hyperlink" Target="../in/&#1055;&#1088;&#1086;%20&#1079;&#1072;&#1090;&#1074;&#1077;&#1088;&#1076;&#1078;&#1077;&#1085;&#1085;&#1103;%20&#1054;&#1088;&#1110;&#1108;&#1085;&#1090;&#1086;&#1074;&#1085;&#1080;&#1093;%20&#1082;&#1088;&#1080;&#1090;&#1077;&#1088;&#1110;&#1111;&#1074;%20&#1086;&#1094;&#1110;&#1085;&#1102;&#1074;&#1072;&#1085;&#1085;&#1103;%20&#1076;&#1110;&#1103;&#1083;&#1100;&#1085;&#1086;&#1089;&#1090;&#1110;%20&#1079;&#1072;&#1075;&#1072;&#1083;&#1100;&#1085;&#1086;&#1086;&#1089;&#1074;&#1110;&#1090;&#1085;&#1110;&#1093;%20&#1085;&#1072;&#1074;&#1095;&#1072;&#1083;&#1100;&#1085;&#1080;&#1093;%20&#1079;&#1072;&#1082;&#1083;&#1072;&#1076;&#1110;&#1074;-&#1085;&#1072;&#1082;&#1072;&#1079;&#1052;&#1054;&#1053;&#1059;14.02.2005&#8470;99.doc" TargetMode="External"/><Relationship Id="rId8" Type="http://schemas.openxmlformats.org/officeDocument/2006/relationships/hyperlink" Target="../in/&#1055;&#1088;&#1086;%20&#1074;&#1085;&#1077;&#1089;&#1077;&#1085;&#1085;&#1103;%20&#1079;&#1084;&#1110;&#1085;%20&#1076;&#1086;%20&#1089;&#1080;&#1089;&#1090;&#1077;&#1084;&#1080;%20&#1082;&#1086;&#1085;&#1090;&#1088;&#1086;&#1083;&#1102;%20&#1079;&#1072;%20&#1076;&#1110;&#1103;&#1083;&#1100;&#1085;&#1110;&#1089;&#1090;&#1102;%20&#1088;&#1072;&#1081;&#1086;&#1085;&#1085;&#1080;&#1093;%20(&#1084;&#1110;&#1089;&#1100;&#1082;&#1080;&#1093;)%20&#1074;&#1110;&#1076;&#1076;&#1110;&#1083;&#1110;&#1074;%20(&#1091;&#1087;&#1088;&#1072;&#1074;&#1083;&#1110;&#1085;&#1100;)%20&#1086;&#1089;&#1074;&#1110;&#1090;&#1080;,%20&#1079;&#1072;&#1082;&#1083;&#1072;&#1076;&#1110;&#1074;%20&#1086;&#1089;&#1074;&#1110;&#1090;&#1080;%20&#1090;&#1072;%20%20&#1086;&#1088;&#1075;&#1072;&#1085;&#1110;&#1079;&#1072;&#1094;&#1110;&#1102;%20&#1072;&#1090;&#1077;&#1089;&#1090;&#1072;&#1094;&#1110;&#1111;-&#1085;&#1072;&#1082;&#1072;&#1079;&#1043;&#1059;&#1054;&#1053;24.03.2008%20&#8470;131.doc" TargetMode="External"/><Relationship Id="rId9" Type="http://schemas.openxmlformats.org/officeDocument/2006/relationships/hyperlink" Target="../in/&#1055;&#1088;&#1086;%20&#1086;&#1088;&#1075;&#1072;&#1085;&#1110;&#1079;&#1072;&#1094;&#1110;&#1102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3.01.2009&#8470;3.doc" TargetMode="External"/><Relationship Id="rId10" Type="http://schemas.openxmlformats.org/officeDocument/2006/relationships/hyperlink" Target="../in/&#1055;&#1088;&#1086;%20&#1079;&#1072;&#1090;&#1074;&#1077;&#1088;&#1076;&#1078;&#1077;&#1085;&#1085;&#1103;%20&#1088;&#1110;&#1096;&#1077;&#1085;&#1085;&#1103;%20&#1082;&#1086;&#1083;&#1077;&#1075;&#1110;&#1111;%20&#1043;&#1086;&#1083;&#1086;&#1074;&#1085;&#1086;&#1075;&#1086;%20&#1091;&#1087;&#1088;&#1072;&#1074;&#1083;&#1110;&#1085;&#1085;&#1103;%20&#1086;&#1089;&#1074;&#1110;&#1090;&#1080;%20&#1110;%20&#1085;&#1072;&#1091;&#1082;&#1080;%20&#1074;&#1110;&#1076;%2017%20&#1095;&#1077;&#1088;&#1074;&#1085;&#1103;%202009%20&#1088;&#1086;&#1082;&#1091;-&#1085;&#1072;&#1082;&#1072;&#1079;&#1043;&#1059;&#1054;&#1053;14.07.2009&#8470;400.doc" TargetMode="External"/><Relationship Id="rId11" Type="http://schemas.openxmlformats.org/officeDocument/2006/relationships/hyperlink" Target="../in/&#1055;&#1088;&#1086;%20&#1074;&#1085;&#1077;&#1089;&#1077;&#1085;&#1085;&#1103;%20&#1079;&#1084;&#1110;&#1085;%20&#1076;&#1086;%20&#1088;&#1077;&#1075;&#1110;&#1086;&#1085;&#1072;&#1083;&#1100;&#1085;&#1086;&#1111;%20&#1087;&#1088;&#1086;&#1075;&#1088;&#1072;&#1084;&#1080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8.01.2010&#8470;4.doc" TargetMode="External"/><Relationship Id="rId12" Type="http://schemas.openxmlformats.org/officeDocument/2006/relationships/hyperlink" Target="../in/&#1085;&#1072;&#1082;&#1072;&#1079;_&#1044;&#1054;_&#1072;&#1090;&#1077;&#1089;&#1090;&#1072;&#1094;_&#1103;_&#1085;&#1072;&#1074;&#1095;&#1072;&#1083;&#1100;&#1085;&#1080;&#1093;_&#1079;&#1072;&#1082;&#1083;&#1072;&#1076;_&#1074;201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</cp:lastModifiedBy>
  <cp:lastPrinted>2012-12-25T12:58:00Z</cp:lastPrinted>
  <dcterms:modified xsi:type="dcterms:W3CDTF">2012-12-25T10:58:00Z</dcterms:modified>
  <cp:revision>68</cp:revision>
  <dc:subject/>
  <dc:title/>
</cp:coreProperties>
</file>